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Center, OH 43035 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Talking Time Tut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DUCATION, TIME,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TIME22A.ZIP    (Disk 1)      TTIME22B.ZIP    (Disk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ime Tutor" will have your child telling tim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Your child will hear the time spoken us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peech. TTIME provides a variety of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each with three skill levels. Activit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nalog clock to match the digital clock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clock to match the analog clock, setting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o the spoken or written time, and setting th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ture or past time. Additional feature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your child as he/she learns. Each analog clock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imation routine. For example the eyes in the owl c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. The colors of the wrist watch may be chang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on the screen tells time-related jokes or asks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ime. Isn't it about time you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ime Tutor" for your 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ing Time Tutor" is an excellent program for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to  tell time. Colorful digital and analog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The time is spoken using high quality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TTIME provides 4 different activities, each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ages 4 to 9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lear digitized voice to say the tim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og clock. Switch between various analog c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cket watch and owl clock in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provides bear, cat, santa, cuck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nosaur clocks also). Each clock has a uniqu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Change colors of the digital watch band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both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Hard Drive (approx. 640K), EGA or VG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Microsoft Window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quires a 286 or higher for speech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* Receive 5 additional analog clocks for use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oval of the initial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st current version of this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 may be distributed on a single 720K disk, or two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 program files are compressed and then split in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TIME22.001 and TTIME22.002 to accommodate 360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The installation program re-combines these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TTIME22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ME22.00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ME22.002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ISTRIBUTION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ME22.00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ME22.002     * split fil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